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DY BLOWS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BY CHAON-O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SUPER FAST HARD HITTING FIGHT ACTION LIKE YOU`V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HOOSE BETWEEN 1 TO 8 CHARACTERS INCREASING EVIL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rcade mode.  Take on a friend or foe in a highly compet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-Player Mode or go for broke in the Body Blows Ultimate Challenge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eight players select their favorite character from the ten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pete for the champions be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Blows AGA is written specifically to get the maximum from commodor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based Amigas(a1200/a4000).  If you have an ECS machine unlucky. 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ws supports external drives.  Next to Body Blows AGA is the fac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he game on to your hard drive.  This will save you tim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, and cut access time when loading new players and fight scenes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Body Blows AGA onto your drive, turn on your Amiga with disk 2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ody Blows disks carry on disk protection and as long as you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isks write protected they will function perfectly.  If you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damaged virus infected or should suffer some equally horrible f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read the Disk Faults and Return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Body Blows works fine on any normal television set although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that players sit at least 1.5 to 2 meters away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your amiga OFF at the power supply unit, wait 10 seconds and tur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on again this makes sure your system is clear of any oth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ual insert-disk prompt appears insert Body Blows Disk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short while, a loading screen should appear and load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not the case, consult the trouble shooting section.</w:t>
        <w:tab/>
        <w:t xml:space="preserve">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ody Blows disks only when prompted to do so by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has been completed, the main options menu will app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begin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joystick to move around the menu and the firebutton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various options; when you are satisfied with the set-u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-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a single character can select their character from th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nd do battle against ever tougher opponents i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beat the evil MAX and discover his secret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tails on selecting and operating the character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please refer to the separate character information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-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two players can select their fighters and location an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n a bone crunching duel.  Using the set up options you can tail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o your specific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RNAMEN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4 or 8 human players to take part in a huge Body Blows knock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.  As for the two player game, the tournament can be tailo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 your own personal preferences via the set up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-T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perb new option has been imported from the CD32 version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dy Blows A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nd a friend can pick up to 10 tag members and fight it o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azing tag-team mode.  When a character is defeated, the next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 enters the fight and so on until all the tag members have fough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fighter gains bonus energy to use against thei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option to select how many tags to have on your te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fighters appear in random order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set-up options for both one-player and two-player game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following facilitie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nd timer can be OFF in which case the fight is won by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standing or it can be set to 60 or 90 time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set to 1 or 3.  This way you can decide if the bout is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or if it is to be decide by the first player to win two 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ame music can b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vs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ON or OFF and gives players the ability to fight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 If two players are using the same character in the same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will be shown on screen with a marker for the playe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ON or OFF.  This effects the difficulty level of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s in the One player "Arcade" game.  To see the exciting clima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player game you must play in Arcad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ading Body Blows defaults to the following set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-ON       ROUNDS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-ON       CHAR vs CHAR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player game default to arcade s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your game, the program will load the various charac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rom your disks, please insert disks only when the game request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main game screen there is a panel which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and their strength, the number of bouts won, time left (or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leted before total knock-out if TIME has been turned off) an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ints for the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controlling the character from game port 1 is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 is on the right.  The fight will be introduced with digit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and from then, the fight is underway!.  The fight continu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layer defeats the other over 1 or 3 rounds, depending upon th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 For full movement list on each of the characters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 the listings later in this manua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OYSTICK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  1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  |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 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----*---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|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  5   4     WITHOUT FIRE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6  9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|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 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----*---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|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4  13  12     WITH FIRE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7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----*----19    WITH FIRE IN THE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1 *    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N                   LO-RAY             JUNIOR         N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JUMP UP OR AVOID    JUMP UP OR AVOID  JUMP UP OR AVOID  JUMP UP OR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JUMP UP &amp; RIGHT     JUMP UP &amp; RIGHT   JUMP UP &amp; RIGHT   JUMP UP &amp;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WALK/PUSH RIGHT     WALK/PUSH RIGHT   WALK/PUSH RIGHT   WALK/PUSH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SKID/DUCK RIGHT     SKID/DUCK RIGHT   CROUCH/PUSH RIGHT SKID/DUC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CROUCH DOWN         CROUCH DOWN       CROUCH DOWN       CROUCH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LOW BLOCK           LOW BLOCK         LOW BLOCK         LOW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WALK/PUSH LEFT      WALK/PUSH LEFT    WALK/PUSH LEFT    WALK/PUSH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JUMP UP &amp; LEFT      JUMP UP &amp; LEFT    JUMP UP &amp; LEFT    JUMP UP &amp;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BODY/MID KICK       BODY/MID KICK     ROUNDHOUSE        BODY/MID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SPECIAL MOVE        SPECIAL MOVE      SPECIAL MOVE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OWER PUNCH"       "ARROW HAND"      "IRON UPPERCUT"  "POWER PU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HIGH PUNCH          HIGH PUNCH        HOOK</w:t>
        <w:tab/>
        <w:tab/>
        <w:t xml:space="preserve">   HIGH P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SLIDING LOW KICK    SLIDING LOW KICK  LOW KICK          SLIDING LOW 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LOW KICK</w:t>
        <w:tab/>
        <w:t xml:space="preserve">       LOW KICK          LOW JAB</w:t>
        <w:tab/>
        <w:t xml:space="preserve">   LOW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LOW PUNCH</w:t>
        <w:tab/>
        <w:t xml:space="preserve">       LOW ROUNDHOUSE    JAB</w:t>
        <w:tab/>
        <w:tab/>
        <w:t xml:space="preserve">   LOW P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STANDING BLOCK      STANDING BLOCK    STANDING BLOCK    STANDING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SPECIAL MOVE        SPECIAL MOVE      SPECIAL MOVE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UPER ROUNDHOUSE"   "SPINNING KICK"    "THE BLITZ"     "SUPER ROUNDHO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HIGH KICK           HIGH KICK         HIGH JAB          HIGH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FLYING KICK         FLYING  KICK      FLYING KICK       FLYING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FLYING PUNCH        FLYING PUNCH      FLYING HOOK       FLYING P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SPECIAL MOVE                                      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DEFLECTOR BOLT"                                        "DEFLECTOR BO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SPECIAL MOVE        SPECIAL MOVE      SPECIAL MOVE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NERGY BOLT"        "BUDDHA FLAME"    "FIST OF FURY"   "ENERGY BO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SAK                MIKE             MARI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JUMP UP OR AVOID    JUMP UP OR AVOID  JUMP UP OR AVOID  JUMP UP OR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JUMP UP &amp; RIGHT     JUMP UP &amp; RIGHT   JUMP UP &amp; RIGHT   JUMP UP &amp;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WALK/PUSH RIGHT     WALK/PUSH RIGHT   WALK/PUSH RIGHT   WALK/PUSH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SKID/DUCK RIGHT     SKID/DUCK RIGHT   SKID/DUCK RIGHT   DUCK/SHORT 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CROUCH DOWN         CROUCH DOWN       CROUCH DOWN       CROUCH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LOW BLOCK           LOW BLOCK         LOW BLOCK         LOW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WALK/PUSH LEFT      WALK/PUSH LEFT    WALK/PUSH LEFT    WALK/PUSH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JUMP UP &amp; LEFT      JUMP UP &amp; LEFT    JUMP UP &amp; LEFT    JUMP UP &amp;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BODY/MID KICK       BODY/MID KICK     SPECIAL MOVE      BODY/MID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"HIGH SPLIT KI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SPECIAL MOVE        SPECIAL MOVE      FLYING KICK 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LEDGEHAMMER"      "WHIRLWIND"      </w:t>
        <w:tab/>
        <w:tab/>
        <w:t xml:space="preserve">  "BATTERING R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IRON ELBOW          HIGH PUNCH        FOREARM SMASH     HAMMER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SLIDING KICK RIGHT  SLIDING LOW KICK  SLIDING LOW KICK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"SUPER SL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LOW KICK            LOW KICK          SPECIAL MOVE      LOW ARM SM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 "LOW SPLIT KI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LONG ELBOW ATTACK   LOW PUNCH         LOW SMASH         BODY S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STANDING BLOCK      STANDING BLOCK    STANDING BLOCK    STANDING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SPECIAL MOVE        SPECIAL MOVE      SPECIAL MOVE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ARTHCHARGE"       "WHIRLWIND KICK"  "JAW BREAKER"      "HAMMER HO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HAMMER FIST         HIGH KICK         SPECIAL MOVE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"FLYING SPLIT KICK"  "BODY SL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FLYING KICK         FLYING  KICK      FLYING KICK       FLYING K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FLYING ELBOW ATTACK FLYING PUNCH      FLYING SMASH      FLYING S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SPECIAL MOVE        SPECIAL MOVE      SPECIAL MOVE 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DRILLER KILLER"    "TORNADO"         "FLAMENCO FURY"   "EARTH TREM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ITU</w:t>
        <w:tab/>
        <w:tab/>
        <w:t xml:space="preserve">   NINJ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JUMP UP OR AVOID    JUMP UP OR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JUMP UP &amp; RIGHT     JUMP UP &amp; RI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WALK/PUSH RIGHT     WALK/PUSH RI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SKID/DUCK RIGHT    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"SHADOW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CROUCH DOWN         CROUCH DOW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LOW BLOCK           LOW BLOC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WALK/PUSH LEFT      WALK/PUSH LEF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JUMP UP &amp; LEFT      JUMP UP &amp; LEF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BODY/MID KICK       BODY/MID KICK     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SPEED PUNCH         SWORD ATTACK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HIGH PUNCH          HIGH PUNC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SLIDING LOW KICK    SLIDING JAB  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LOW KICK            LOW KICK          </w:t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LOW PUNCH           BODY PUNCH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STANDING BLOCK      STANDING BLO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SPECIAL MOVE        SPECIAL MOV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UPER LEAP "       "NINJA DEATH RO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HIGH KICK           SPECIAL MOV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"NINJA SWORD SPIN"</w:t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FLYING KICK         FLYING SWORD ATTACK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FLYING PUNCH        FLYING PUNC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SPECIAL MOVE        SPECIAL MOV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EED OF LIGHT"    "SUPER SHADOW"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